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2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54-15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>Tarsus Kaymakamlığı İlçe MüftüIüğü'nün 07.05.2015 tarih ve 14230413/756</w:t>
        <w:softHyphen/>
        <w:t xml:space="preserve">-486 sayılı yazısı doğrultusunda hazırlanan tapunun Mersin İli, Tarsus ilçesi, Yenice Mahallesi, 241 ada, 13 numaralı parselde Cami Alanı yapılmak üzere 1/5000 ölçekli Nazım İmar Planı ve 1/1000 Ölçekli Uygulama İmar Planı plan tadilatı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Eğitim-Kültür-Gençlik ve Spor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1:00Z</dcterms:created>
  <dc:creator>user</dc:creator>
  <dc:description/>
  <dc:language>en-US</dc:language>
  <cp:lastModifiedBy>Aidata</cp:lastModifiedBy>
  <cp:lastPrinted>2015-03-10T08:30:00Z</cp:lastPrinted>
  <dcterms:modified xsi:type="dcterms:W3CDTF">2015-05-11T15:43:00Z</dcterms:modified>
  <cp:revision>3</cp:revision>
  <dc:subject/>
  <dc:title/>
</cp:coreProperties>
</file>